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PROVA DI SCIENZE</w:t>
      </w:r>
      <w:r>
        <w:br w:type="page"/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>1.Il corpo umano è diviso in: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ind w:left="360" w:hanging="0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0_3590340872"/>
      <w:bookmarkStart w:id="1" w:name="__Fieldmark__0_3590340872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A.  capo, tronco, arti inferiori, arti superiori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ind w:left="360" w:hanging="0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1_3590340872"/>
      <w:bookmarkStart w:id="3" w:name="__Fieldmark__1_3590340872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B. viso, dorso, piedi, mani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/>
      </w:pPr>
      <w:r>
        <w:rPr>
          <w:sz w:val="28"/>
        </w:rPr>
        <w:t xml:space="preserve">    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" w:name="__Fieldmark__2_3590340872"/>
      <w:bookmarkStart w:id="5" w:name="__Fieldmark__2_3590340872"/>
      <w:bookmarkEnd w:id="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C. arti superiori, arti inferiori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2.Attraverso quale organo la pianta trae nutrimento dal terreno?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" w:name="__Fieldmark__3_3590340872"/>
      <w:bookmarkStart w:id="7" w:name="__Fieldmark__3_3590340872"/>
      <w:bookmarkEnd w:id="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A.  chioma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" w:name="__Fieldmark__4_3590340872"/>
      <w:bookmarkStart w:id="9" w:name="__Fieldmark__4_3590340872"/>
      <w:bookmarkEnd w:id="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B.  radice 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0" w:name="__Fieldmark__5_3590340872"/>
      <w:bookmarkStart w:id="11" w:name="__Fieldmark__5_3590340872"/>
      <w:bookmarkEnd w:id="1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C.  fusto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3.Quale dei seguenti animali respira attraverso i polmoni?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ind w:left="360" w:hanging="0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2" w:name="__Fieldmark__6_3590340872"/>
      <w:bookmarkStart w:id="13" w:name="__Fieldmark__6_3590340872"/>
      <w:bookmarkEnd w:id="1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A.  zanzara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ind w:left="360" w:hanging="0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4" w:name="__Fieldmark__7_3590340872"/>
      <w:bookmarkStart w:id="15" w:name="__Fieldmark__7_3590340872"/>
      <w:bookmarkEnd w:id="1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B. squalo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ind w:left="360" w:hanging="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6" w:name="__Fieldmark__8_3590340872"/>
      <w:bookmarkStart w:id="17" w:name="__Fieldmark__8_3590340872"/>
      <w:bookmarkEnd w:id="1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C. cane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4.Le striature dei pesci tropicali, le strisce delle zebre, le macchie del leopardo sono utili in molte occasioni durante la vita degli animali. In quale caso le striature non servono?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8" w:name="__Fieldmark__9_3590340872"/>
      <w:bookmarkStart w:id="19" w:name="__Fieldmark__9_3590340872"/>
      <w:bookmarkEnd w:id="1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A.  per nascondersi ai predatori 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0" w:name="__Fieldmark__10_3590340872"/>
      <w:bookmarkStart w:id="21" w:name="__Fieldmark__10_3590340872"/>
      <w:bookmarkEnd w:id="2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B. per difendersi dal freddo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2" w:name="__Fieldmark__11_3590340872"/>
      <w:bookmarkStart w:id="23" w:name="__Fieldmark__11_3590340872"/>
      <w:bookmarkEnd w:id="2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C. per attirare i propri simili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5.L’insegnante chiede ai suoi alunni di elencare alcune caratteristiche di una persona che siano misurabili. Quale tra le seguenti risposte è vera?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4" w:name="__Fieldmark__12_3590340872"/>
      <w:bookmarkStart w:id="25" w:name="__Fieldmark__12_3590340872"/>
      <w:bookmarkEnd w:id="2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A.  altezza, simpatia, intelligenza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6" w:name="__Fieldmark__13_3590340872"/>
      <w:bookmarkStart w:id="27" w:name="__Fieldmark__13_3590340872"/>
      <w:bookmarkEnd w:id="2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B.  bellezza, simpatia, altezza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8" w:name="__Fieldmark__14_3590340872"/>
      <w:bookmarkStart w:id="29" w:name="__Fieldmark__14_3590340872"/>
      <w:bookmarkEnd w:id="2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C. temperatura corporea, peso, altezza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6.Associa ad ogni grandezza misurabile il corrispondente strumento: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tempo                                                    metro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temperatura                                           bilancia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ltezza                                                   cronometro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eso                                                      termometro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7.Quanto potrebbe essere il  peso di  una pagnotta di pane?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0" w:name="__Fieldmark__15_3590340872"/>
      <w:bookmarkStart w:id="31" w:name="__Fieldmark__15_3590340872"/>
      <w:bookmarkEnd w:id="3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A.  1 chilogrammo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2" w:name="__Fieldmark__16_3590340872"/>
      <w:bookmarkStart w:id="33" w:name="__Fieldmark__16_3590340872"/>
      <w:bookmarkEnd w:id="3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B.  1 grammo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4" w:name="__Fieldmark__17_3590340872"/>
      <w:bookmarkStart w:id="35" w:name="__Fieldmark__17_3590340872"/>
      <w:bookmarkEnd w:id="3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C. 1 quintale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8.Quale forma di energia alimenta le lampadine di uso domestico, i lampioni delle strade e i fari delle automobili?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6" w:name="__Fieldmark__18_3590340872"/>
      <w:bookmarkStart w:id="37" w:name="__Fieldmark__18_3590340872"/>
      <w:bookmarkEnd w:id="3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A.  termica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8" w:name="__Fieldmark__19_3590340872"/>
      <w:bookmarkStart w:id="39" w:name="__Fieldmark__19_3590340872"/>
      <w:bookmarkEnd w:id="3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B.  chimica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0" w:name="__Fieldmark__20_3590340872"/>
      <w:bookmarkStart w:id="41" w:name="__Fieldmark__20_3590340872"/>
      <w:bookmarkEnd w:id="4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C. elettrica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 xml:space="preserve">9.Fabio abita in una casa in aperta campagna. Durante una notte invernale, la temperatura è scesa di molto sotto lo zero e al mattino non esce acqua dal rubinetto del giardino. Quale potrebbe essere la causa? 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2" w:name="__Fieldmark__21_3590340872"/>
      <w:bookmarkStart w:id="43" w:name="__Fieldmark__21_3590340872"/>
      <w:bookmarkEnd w:id="4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A.  è stata consumata troppa acqua per innaffiare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4" w:name="__Fieldmark__22_3590340872"/>
      <w:bookmarkStart w:id="45" w:name="__Fieldmark__22_3590340872"/>
      <w:bookmarkEnd w:id="4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B.  è stato dimenticato il rubinetto aperto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6" w:name="__Fieldmark__23_3590340872"/>
      <w:bookmarkStart w:id="47" w:name="__Fieldmark__23_3590340872"/>
      <w:bookmarkEnd w:id="4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C. è ghiacciata l’acqua nelle condutture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10.Lo scheletro dell’uomo è formato da: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8" w:name="__Fieldmark__24_3590340872"/>
      <w:bookmarkStart w:id="49" w:name="__Fieldmark__24_3590340872"/>
      <w:bookmarkEnd w:id="4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A.  muscoli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0" w:name="__Fieldmark__25_3590340872"/>
      <w:bookmarkStart w:id="51" w:name="__Fieldmark__25_3590340872"/>
      <w:bookmarkEnd w:id="5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B.  ossa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2" w:name="__Fieldmark__26_3590340872"/>
      <w:bookmarkStart w:id="53" w:name="__Fieldmark__26_3590340872"/>
      <w:bookmarkEnd w:id="5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C.  pelle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11. Dove avviene la digestione degli alimenti?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4" w:name="__Fieldmark__27_3590340872"/>
      <w:bookmarkStart w:id="55" w:name="__Fieldmark__27_3590340872"/>
      <w:bookmarkEnd w:id="5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A.  nell’apparato digerente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6" w:name="__Fieldmark__28_3590340872"/>
      <w:bookmarkStart w:id="57" w:name="__Fieldmark__28_3590340872"/>
      <w:bookmarkEnd w:id="5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B.  nell’apparato respiratorio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8" w:name="__Fieldmark__29_3590340872"/>
      <w:bookmarkStart w:id="59" w:name="__Fieldmark__29_3590340872"/>
      <w:bookmarkEnd w:id="5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C.  nell’apparato circolatorio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12.Quali sono i tre regni della natura?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0" w:name="__Fieldmark__30_3590340872"/>
      <w:bookmarkStart w:id="61" w:name="__Fieldmark__30_3590340872"/>
      <w:bookmarkEnd w:id="6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A.  animale, vegetale, minerale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2" w:name="__Fieldmark__31_3590340872"/>
      <w:bookmarkStart w:id="63" w:name="__Fieldmark__31_3590340872"/>
      <w:bookmarkEnd w:id="6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B.  terrestre, solare, lunare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4" w:name="__Fieldmark__32_3590340872"/>
      <w:bookmarkStart w:id="65" w:name="__Fieldmark__32_3590340872"/>
      <w:bookmarkEnd w:id="6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C.  marino,  terrestre, lunare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/>
      </w:pPr>
      <w:r>
        <w:rPr>
          <w:b/>
          <w:sz w:val="28"/>
        </w:rPr>
        <w:t>13. Vetro, sasso, olivo, gatto, bicicletta. Quali sono esseri viventi?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6" w:name="__Fieldmark__33_3590340872"/>
      <w:bookmarkStart w:id="67" w:name="__Fieldmark__33_3590340872"/>
      <w:bookmarkEnd w:id="6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A.  vetro, quercia, bicicletta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8" w:name="__Fieldmark__34_3590340872"/>
      <w:bookmarkStart w:id="69" w:name="__Fieldmark__34_3590340872"/>
      <w:bookmarkEnd w:id="6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B.  sasso, rondine, vetro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70" w:name="__Fieldmark__35_3590340872"/>
      <w:bookmarkStart w:id="71" w:name="__Fieldmark__35_3590340872"/>
      <w:bookmarkEnd w:id="7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C.  olivo, gatto, rondine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134" w:right="960" w:gutter="0" w:header="0" w:top="1078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center"/>
    </w:pPr>
    <w:rPr>
      <w:rFonts w:ascii="Bangle" w:hAnsi="Bangle" w:cs="Bangle"/>
      <w:sz w:val="40"/>
      <w:szCs w:val="40"/>
    </w:rPr>
  </w:style>
  <w:style w:type="paragraph" w:styleId="Stile2">
    <w:name w:val="Stile2"/>
    <w:basedOn w:val="Stile1"/>
    <w:qFormat/>
    <w:pPr>
      <w:spacing w:lineRule="auto" w:line="36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03:00Z</dcterms:created>
  <dc:creator>Domenico</dc:creator>
  <dc:description/>
  <cp:keywords/>
  <dc:language>en-US</dc:language>
  <cp:lastModifiedBy>INValSI</cp:lastModifiedBy>
  <dcterms:modified xsi:type="dcterms:W3CDTF">2006-10-24T06:59:00Z</dcterms:modified>
  <cp:revision>6</cp:revision>
  <dc:subject/>
  <dc:title>1</dc:title>
</cp:coreProperties>
</file>